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 晓桥琉水我在古代宫廷的缤纷生活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时代，人们常常以琉璃的清澈与水的深邃来比喻美好的生活。然而，在那个古老而又神秘的宫廷里，却有一位淑妃，她就是那些琉璃和水流相结合的人物。她叫晓桥，名字本身就如同一道春风拂过心田，让人不禁感叹。</w:t>
      </w:r>
      <w:r>
        <w:rPr>
          <w:sz w:val="32"/>
          <w:szCs w:val="32"/>
        </w:rPr>
        <w:t>&lt;/p&gt;&lt;p&gt;&lt;img src="/static-img/K9BdyQnr1tR7KrOVZOud_sVEzfji2uwTAoE2UTjTTyxwI-jmB6g6cBwuGVCkNpbi.png"&gt;&lt;/p&gt;&lt;p&gt;</w:t>
      </w:r>
      <w:r>
        <w:rPr>
          <w:sz w:val="32"/>
          <w:szCs w:val="32"/>
        </w:rPr>
        <w:t>晓桥琉水，听起来像是她命中注定要拥有这份珍贵生命的一切。但是，她并非出生于豪门之家，而是一位自食其果、勤劳聪明的女子。在一次偶然的情形下，她被选入宫中担任一个小小的宫女，并逐渐因为她的才华和善良赢得了皇帝夫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繁华而又冷酷的大都市里，晓桥总是能找到一丝温暖。她会在早晨最静谧的时候悄无声息地去到那座布满翠绿的小园子内，用她手中的小刀精心修剪着每一朵花，每一片叶子，就像是在为整个世界带来一点点色彩。而当夜幕降临，她则会坐在河边凝望着潺潺流动的溪水，那些微弱的声音仿佛都是对她过去和未来的一种回音。</w:t>
      </w:r>
      <w:r>
        <w:rPr>
          <w:sz w:val="32"/>
          <w:szCs w:val="32"/>
        </w:rPr>
        <w:t>&lt;/p&gt;&lt;p&gt;&lt;img src="/static-img/ajQCoruGCDD1SIwxWNq27cVEzfji2uwTAoE2UTjTTyxcIy0vhQCQQvOzd-pvcEOEfLflA77-u7-0AV7u95IXBYGX1yRVs72hoZdVg19zgog.png"&gt;&lt;/p&gt;&lt;p&gt;</w:t>
      </w:r>
      <w:r>
        <w:rPr>
          <w:sz w:val="32"/>
          <w:szCs w:val="32"/>
        </w:rPr>
        <w:t>她的故事很简单，但却蕴含了许多哲理。也许你曾经遇见过这样一个人，他们用自己的方式影响着周围的人，让你的世界变得更丰富、更有意义。晓桥虽然只是一个普通人，但她那种对生活细节执著追求，以及对美好事物保持纯真的态度，使得她的存在成为了一股永恒且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代代人潮涌动，只有那些能够让我们停下脚步思考的人们留下了痕迹。而晓桥琉水，这个名字，也正是一个这样的记忆，它提醒我们，即使在最繁忙或最艰难时刻，我们都应该寻找并珍惜那些可以让我们的灵魂得到慰藉的事情。这是一个关于爱与成长、坚持与追求完美的小故事，也是一个关于如何通过简单而真诚地生活来影响他人的启示。在那个古老而又神秘的地方，有那么一个人，用她的方式，为这个世界增添了一抹温柔——淑妃 晓桥琉水。</w:t>
      </w:r>
      <w:r>
        <w:rPr>
          <w:sz w:val="32"/>
          <w:szCs w:val="32"/>
        </w:rPr>
        <w:t>&lt;/p&gt;&lt;p&gt;&lt;img src="/static-img/GLrf9_SYIdIDsZX_V10SlsVEzfji2uwTAoE2UTjTTyxcIy0vhQCQQvOzd-pvcEOEfLflA77-u7-0AV7u95IXBYGX1yRVs72hoZdVg19zgog.jpg"&gt;&lt;/p&gt;&lt;p&gt;&lt;a href = "/doc/647068-</w:t>
      </w:r>
      <w:r>
        <w:rPr>
          <w:sz w:val="32"/>
          <w:szCs w:val="32"/>
        </w:rPr>
        <w:t>淑妃 晓桥琉水我在古代宫廷的缤纷生活中遇见了你</w:t>
      </w:r>
      <w:r>
        <w:rPr>
          <w:sz w:val="32"/>
          <w:szCs w:val="32"/>
        </w:rPr>
        <w:t>.doc" rel="alternate" download="647068-</w:t>
      </w:r>
      <w:r>
        <w:rPr>
          <w:sz w:val="32"/>
          <w:szCs w:val="32"/>
        </w:rPr>
        <w:t>淑妃 晓桥琉水我在古代宫廷的缤纷生活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